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PADOV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Sistema Bibliotecario di Ateneo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Biblioteca del Dipartimento di Filosofi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odulo di iscrizione al Sistema Bibliotecario di Ateneo (S.B.A.) per utenti esterni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Il/la sottoscritt… sig./sig.ra: *……………………………………. *…………………………………………..………</w:t>
      </w:r>
    </w:p>
    <w:p>
      <w:pPr>
        <w:pStyle w:val="Heading1"/>
        <w:ind w:left="2832" w:hanging="0"/>
        <w:rPr/>
      </w:pPr>
      <w:r>
        <w:rPr/>
        <w:t>Nome                                                                     Cognom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>residenza:</w:t>
      </w:r>
      <w:r>
        <w:rPr>
          <w:i/>
          <w:color w:val="000000"/>
          <w:sz w:val="18"/>
        </w:rPr>
        <w:t>*……………………………………………… * …………………………….. * ............ 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7"/>
        </w:rPr>
      </w:pPr>
      <w:r>
        <w:rPr>
          <w:i/>
          <w:color w:val="000000"/>
          <w:sz w:val="17"/>
        </w:rPr>
        <w:t xml:space="preserve">                                                                   </w:t>
      </w:r>
      <w:r>
        <w:rPr>
          <w:i/>
          <w:color w:val="000000"/>
          <w:sz w:val="17"/>
        </w:rPr>
        <w:t>via e n.                             città                             prov.    CAP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8"/>
        </w:rPr>
        <w:t xml:space="preserve">* </w:t>
      </w:r>
      <w:r>
        <w:rPr>
          <w:color w:val="000000"/>
          <w:sz w:val="18"/>
        </w:rPr>
        <w:t xml:space="preserve">nat.. il ....../..../...... a *……………………. * ....................... Stato </w:t>
      </w:r>
      <w:r>
        <w:rPr>
          <w:color w:val="000000"/>
          <w:sz w:val="17"/>
        </w:rPr>
        <w:t xml:space="preserve">( s e d i v e r s o d a l l ’ I t a l i a ) . . . . . . . . . . . . . . . . . . . . . . . . . . . . . . . .                           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color w:val="000000"/>
          <w:sz w:val="17"/>
        </w:rPr>
      </w:pPr>
      <w:r>
        <w:rPr>
          <w:i/>
          <w:color w:val="000000"/>
          <w:sz w:val="17"/>
        </w:rPr>
        <w:t>città                                 prov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Documento di identità *………………………….. numero *…………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Indirizzo al quale inoltrare comunicazioni (se diverso da quello di residenza)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……………………………………</w:t>
      </w:r>
      <w:r>
        <w:rPr>
          <w:i/>
          <w:color w:val="000000"/>
          <w:sz w:val="18"/>
        </w:rPr>
        <w:t>.... ................. .............................................. .........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17"/>
        </w:rPr>
      </w:pPr>
      <w:r>
        <w:rPr>
          <w:i/>
          <w:color w:val="000000"/>
          <w:sz w:val="17"/>
        </w:rPr>
        <w:t>via e n.                                    CAP                      città                            prov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Telefono ………………………… cellulare …………………….………Email……………………………………………………</w:t>
      </w:r>
    </w:p>
    <w:p>
      <w:pPr>
        <w:pStyle w:val="TextBody"/>
        <w:rPr/>
      </w:pPr>
      <w:r>
        <w:rPr/>
        <w:t>dopo aver letto il regolamento della biblioteca e aver dichiarato – con la sottoscrizione della presente - esplicitamente di accettare tutte le norme ivi contenute, chiede di essere ammesso a frequentare la Biblioteca di Filosofia; dichiara altresì di aver letto attentamente le LINEE GUIDA PER L’UTILIZZAZIONE DELLE RISORSE INFORMATICHE DELL’UNIVERSITA’ DI PADOVA e i documenti in esse richiamati e di accettare esplicitamente tutte le norme ivi contenute, autorizzando espressamente l’Università di Padova a compiere tutte le attività ivi elencate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Il/la sottoscritt… dichiara di aver ricevuto la tessera magnetica n. ………….………… e si impegna a conservarla con cura, a non cederla a terzi e ad avvertire immediatamente la Biblioteca cedente in caso di smarrimento o furto.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 xml:space="preserve">N.B. </w:t>
      </w:r>
      <w:r>
        <w:rPr>
          <w:color w:val="000000"/>
          <w:sz w:val="18"/>
        </w:rPr>
        <w:t xml:space="preserve">Le tessere sono rinnovabili, danno accesso al prestito in tutte le biblioteche del S.B.A. e agli altri servizi secondo le norme dei rispettivi regolamenti. La compilazione dei dati personali contrassegnati da asterisco (*) è indispensabile per essere ammessi alla fruizione dei servizi. Eventuali suggerimenti e reclami sul funzionamento del servizio possono essere indirizzati via email al seguente indirizzo: </w:t>
      </w:r>
      <w:r>
        <w:rPr>
          <w:color w:val="0000FF"/>
          <w:sz w:val="18"/>
        </w:rPr>
        <w:t xml:space="preserve">utentiesterni@lists.cab.unipd.it </w:t>
      </w:r>
      <w:r>
        <w:rPr>
          <w:color w:val="000000"/>
          <w:sz w:val="18"/>
        </w:rPr>
        <w:t>. Una risposta è garantita entro le 48 ore successive esclusi i giorni festiv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843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di sca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o</w:t>
            </w:r>
          </w:p>
        </w:tc>
      </w:tr>
      <w:tr>
        <w:trPr>
          <w:trHeight w:val="5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 la sola consultazione, lettura ed eventuale fotocopiatura di documenti. A tal scopo versa € 1, per la tessera magnetica personalizzata di durata illimitata.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i m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dici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/___/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rPr/>
      </w:pPr>
      <w:r>
        <w:rPr/>
        <w:t>Informativa ex art. 13 D.lgs. 196/2003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Ai sensi dell'articolo 13 del D.lgs. n.196/2003,in merito al trattamento dei dati personali, La informiamo che: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1. Titolare del trattamento è l’Università di Padova, ............................................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2. Responsabile del Trattamento è il Direttore della Biblioteca ……………………………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3. La Direzione Amministrativa svolge l’attività di riscontro per tutto l’Ateneo, ai sensi e per gli effetti di cui agli artt. 7 e 8 del D.Lgs n.196/2003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4. I dati da Lei forniti verranno trattati per le seguenti finalità: rendere possibile l’accesso ai servizi delle Biblioteche dell’S.B.A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5. Il trattamento sarà effettuato con le seguenti modalità: informatizzato e cartaceo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6. Il conferimento dei dati è obbligatorio per permettere la fruizione del servizio. Il rifiuto di fornire tali dati comporterà il divieto di accesso ai servizi delle Biblioteche dell’S.B.A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7. I dati non saranno oggetto di diffusione; potranno essere comunicati ad altri soggetti, sempre e solamente nell’ambito dei rapporti istituzionali della scrivente, e nell’ambito delle normative esistenti.</w:t>
      </w:r>
    </w:p>
    <w:p>
      <w:pPr>
        <w:pStyle w:val="Normal"/>
        <w:jc w:val="both"/>
        <w:rPr>
          <w:color w:val="000000"/>
          <w:sz w:val="17"/>
        </w:rPr>
      </w:pPr>
      <w:r>
        <w:rPr>
          <w:color w:val="000000"/>
          <w:sz w:val="17"/>
        </w:rPr>
        <w:t>8. I dati forniti saranno conservati per il tempo necessario alla fruizione del servizio richiesto, e comunque per un periodo di tempo non superiore ad anni tre dalla data di cessazione della fruizione del servizio medesimo. Decorso tale termine saranno distrutti, salvo il caso in cui – una volta resi anonimi -. verranno utilizzati a fini storici e statistic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Data …………………..</w:t>
      </w:r>
    </w:p>
    <w:p>
      <w:pPr>
        <w:pStyle w:val="Normal"/>
        <w:ind w:left="1416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1416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ab/>
        <w:t>Per espressa accettazione ed autorizzazione di tutto quanto sopra riportato</w:t>
      </w:r>
    </w:p>
    <w:p>
      <w:pPr>
        <w:pStyle w:val="Normal"/>
        <w:ind w:left="1416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  <w:sz w:val="18"/>
        </w:rPr>
        <w:t>L’interessato                                                                                                              Il bibliotecario</w:t>
      </w:r>
    </w:p>
    <w:p>
      <w:pPr>
        <w:pStyle w:val="Normal"/>
        <w:ind w:left="141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rFonts w:cs="Garamond" w:ascii="Garamond" w:hAnsi="Garamond"/>
          <w:i/>
          <w:color w:val="000000"/>
          <w:sz w:val="23"/>
        </w:rPr>
        <w:t>………………………………</w:t>
      </w:r>
      <w:r>
        <w:rPr>
          <w:rFonts w:cs="Garamond" w:ascii="Garamond" w:hAnsi="Garamond"/>
          <w:i/>
          <w:color w:val="000000"/>
          <w:sz w:val="23"/>
        </w:rPr>
        <w:t>. ……………                                  ………. …...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both"/>
      <w:outlineLvl w:val="0"/>
    </w:pPr>
    <w:rPr>
      <w:i/>
      <w:color w:val="00000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8:00Z</dcterms:created>
  <dc:creator>Administrator</dc:creator>
  <dc:description/>
  <cp:keywords/>
  <dc:language>en-US</dc:language>
  <cp:lastModifiedBy> </cp:lastModifiedBy>
  <dcterms:modified xsi:type="dcterms:W3CDTF">2010-10-26T09:48:00Z</dcterms:modified>
  <cp:revision>2</cp:revision>
  <dc:subject/>
  <dc:title>UNIVERSITÀ DEGLI STUDI DI PADOVA</dc:title>
</cp:coreProperties>
</file>