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_____ nell’avviso di procedura comparativa per l’individuazione di soggetti per lo svolgimento di attività di didattica integrativa per il primo semestre dell’a.a. 2019/20 (prot. n. 3977 del 27/08/2019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7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19-08-27T08:03:00Z</dcterms:modified>
  <cp:revision>6</cp:revision>
  <dc:subject/>
  <dc:title>UNIVERSITÀ DEGLI STUDI DI PADOVA</dc:title>
</cp:coreProperties>
</file>