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 SOCIOLOGIA PEDAGOGIA E PSCIOLOGIA APPLICAT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Servizi didattici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Dondi dall’Orologio, 4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3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2"/>
          <w:szCs w:val="22"/>
        </w:rPr>
        <w:t>chiede di essere ammesso/a alla procedura di ricognizione interna ai fini dell’individuazione di personale Tecnico Amministrativo dell’Ateneo, per l’attività di………………………………………….</w:t>
      </w:r>
    </w:p>
    <w:p>
      <w:pPr>
        <w:pStyle w:val="BodyText2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(nr. Progr. _ _ _), per un periodo di …… mes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.vo 30.6.2003, n. 196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a formato tesse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E PER LA COMPILAZIONE DEL CURRICULUM VITA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articolo 18 del D.L.83/2012 (convertito in L. 134/2012) introduce alcune novità rispetto alla normativ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cedente in materia di trasparenza, valutazione e merito, che comportano la necessità di pubblicare le più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gnificative informazioni che riguardano l’attribuzione degli incarichi a personale non strutturato oltre che i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riculum vitae del contraente e il contratto stipula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 curriculum da pubblicare non dovranno pertanto apparire le informazioni relative 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sidenza/domicili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umero di telefono fisso e cellulare personal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-mail persona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i sensibili (dati che consentono di rilevare l’origine razziale ed etnica, le convinzioni religiose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losofiche o di altro genere, le opinioni politiche, l’adesione a partiti, sindacati, associazioni 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zazione di carattere religioso, filosofico, politico o sindacale, nonché i dati personale idonei 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levare lo stato di salute e la vita sessuale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i giudiziar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Il sottoscritto ………………………………………………………responsabile della struttura di afferenza del/la dott./dott.ssa/sig.……………………………………. …autorizza il </w:t>
      </w:r>
      <w:r>
        <w:rPr>
          <w:rFonts w:cs="Arial" w:ascii="Arial" w:hAnsi="Arial"/>
          <w:i/>
          <w:smallCaps/>
          <w:sz w:val="22"/>
          <w:szCs w:val="22"/>
        </w:rPr>
        <w:t xml:space="preserve"> distacco/mobilità parziale</w:t>
      </w:r>
      <w:r>
        <w:rPr>
          <w:rFonts w:cs="Arial" w:ascii="Arial" w:hAnsi="Arial"/>
          <w:smallCaps/>
          <w:sz w:val="22"/>
          <w:szCs w:val="22"/>
        </w:rPr>
        <w:t xml:space="preserve"> del dipendente per …….. mesi presso il Dipartiment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.zza Capitaniato, 3</w:t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35139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 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l’attività di didattica di supporto/supporto alla didattica di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ta con numero progressivo _ _ _ nell’avviso di procedura comparativ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(l’indicazione del numero deve essere per una sola attività ed è obbligatoria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prestato i seguenti servizi presso pubbliche amministrazioni (precisare ente, periodo e mansioni). In caso di risoluzione diversa dalla scadenza naturale del contratto indicare i motivi della cessazione;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i sensi del D.L.vo 30.6.2003, n. 196, i dati forniti saranno trattati, in forma cartacea o informatica, ai fini della procedu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on è possibile procedere alla stipula del contratto con coloro che hann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a formato tesse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E PER LA COMPILAZIONE DEL CURRICULUM VITA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articolo 18 del D.L.83/2012 (convertito in L. 134/2012) introduce alcune novità rispetto alla normativ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cedente in materia di trasparenza, valutazione e merito, che comportano la necessità di pubblicare le più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gnificative informazioni che riguardano l’attribuzione degli incarichi a personale non strutturato oltre che i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riculum vitae del contraente e il contratto stipula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 curriculum da pubblicare non dovranno pertanto apparire le informazioni relative 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sidenza/domicili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umero di telefono fisso e cellulare personal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-mail persona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i sensibili (dati che consentono di rilevare l’origine razziale ed etnica, le convinzioni religiose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losofiche o di altro genere, le opinioni politiche, l’adesione a partiti, sindacati, associazioni 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zazione di carattere religioso, filosofico, politico o sindacale, nonché i dati personale idonei 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levare lo stato di salute e la vita sessuale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i giudiziari.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3:02:00Z</dcterms:created>
  <dc:creator>PENGOMA</dc:creator>
  <dc:description/>
  <cp:keywords/>
  <dc:language>en-US</dc:language>
  <cp:lastModifiedBy>Riccardo Stefani</cp:lastModifiedBy>
  <dcterms:modified xsi:type="dcterms:W3CDTF">2013-12-04T14:46:00Z</dcterms:modified>
  <cp:revision>6</cp:revision>
  <dc:subject/>
  <dc:title>UNIVERSITÀ DEGLI STUDI DI PADOVA</dc:title>
</cp:coreProperties>
</file>