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NCARIC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4 CFU - </w:t>
      </w:r>
      <w:r>
        <w:rPr>
          <w:rFonts w:cs="Arial" w:ascii="Arial" w:hAnsi="Arial"/>
          <w:b/>
          <w:sz w:val="22"/>
          <w:szCs w:val="22"/>
        </w:rPr>
        <w:t xml:space="preserve"> a.a. 2018-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ato/a a 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Residente a _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, tirocinio e inserimento nella funzione docente” – a.a. 2018/2019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28 marzo 2019 con scadenza 5 april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titolari di assegno di ricerca</w:t>
      </w:r>
      <w:r>
        <w:rPr>
          <w:rFonts w:cs="Arial" w:ascii="Arial" w:hAnsi="Arial"/>
          <w:sz w:val="22"/>
          <w:szCs w:val="22"/>
        </w:rPr>
        <w:t xml:space="preserve"> possono presentare domanda nel rispetto del limite delle 50 ore di attività didattica frontale e integrativa nell’anno accademico, previo nulla osta del Responsabile Scientific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se titolare di assegno di ricerca, dichiara di aver svolto nell’a.a. 2018/19 n. _____ di ore di attività didattica frontale e integrativa e si impegna a presentare nulla osta del Responsabile Scientifico qualora risultasse vincitore del ban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presidenza</dc:creator>
  <dc:description/>
  <cp:keywords/>
  <dc:language>en-US</dc:language>
  <cp:lastModifiedBy>Marta Giora</cp:lastModifiedBy>
  <cp:lastPrinted>2017-12-22T15:20:00Z</cp:lastPrinted>
  <dcterms:modified xsi:type="dcterms:W3CDTF">2019-03-28T11:09:00Z</dcterms:modified>
  <cp:revision>9</cp:revision>
  <dc:subject/>
  <dc:title>Al Preside della Facoltà di Scienze della Formazione</dc:title>
</cp:coreProperties>
</file>