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A – TIROCINIO FORMATIVO AT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05 febbraio 2015, con scadenza 20 febbraio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5-01-27T09:56:00Z</dcterms:modified>
  <cp:revision>17</cp:revision>
  <dc:subject/>
  <dc:title>Prof</dc:title>
</cp:coreProperties>
</file>