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MANDA DI AFFIDAMENTO INSEGNAMENTO a.a. 2016-2017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l Direttore del Dipartimento di Filosofia,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ciologia, Pedagogia e Psicologia applicat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.zza Capitaniato, 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DOV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la sottoscritto/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|__| Professore ordinario </w:t>
        <w:tab/>
        <w:tab/>
        <w:t>|__| Professore associato</w:t>
        <w:tab/>
        <w:tab/>
        <w:t xml:space="preserve">|__| Ricercatore </w:t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so il Dipartimento di 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Che Gli /Le venga attribuito l’AFFIDAMENTO  |_| GRATUITO    |_| RETRIBUIT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 l’insegnamento/parte del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rediti: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re: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i “Percorsi per l’assolvimento dei requisiti di accesso (24 cfu) al concorso pubblico per l’ammissione al percorso triennale di formazione iniziale, tirocinio e inserimento nella funzione docente a.a. 2016-2017 – terza edizione”, visto l’art. 1 della legge 4 novembre 2005 n. 230 e la delibera del Senato Accademico del 7 marzo 2017, a seguito avviso di vacanza del 26 aprile 2018, con scadenza 4 maggio 2018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essere a conoscenza che l’attribuzione del predetto incarico è subordinata all’approvazione da parte dei competenti Organi Accademici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e i docenti a tempo definito non possono essere retribuiti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già richiesto il prescritto nulla osta al Dipartimento di afferenza, se diverso dal FISPP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dova,</w:t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 __________________________________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In quanto docente di altro Ateneo, si allegano curriculum aggiornato ed elenco pubblicazioni</w:t>
      </w:r>
    </w:p>
    <w:sectPr>
      <w:type w:val="nextPage"/>
      <w:pgSz w:w="11906" w:h="16838"/>
      <w:pgMar w:left="1276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56:00Z</dcterms:created>
  <dc:creator>unipd</dc:creator>
  <dc:description/>
  <dc:language>en-US</dc:language>
  <cp:lastModifiedBy>begolo saretta</cp:lastModifiedBy>
  <cp:lastPrinted>2017-12-22T15:21:00Z</cp:lastPrinted>
  <dcterms:modified xsi:type="dcterms:W3CDTF">2018-04-26T07:56:00Z</dcterms:modified>
  <cp:revision>2</cp:revision>
  <dc:subject/>
  <dc:title>Prof</dc:title>
</cp:coreProperties>
</file>