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6-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per il sosteg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6-2017, visto l’art. 1 della legge 4 novembre 2005 n. 230 e la delibera del Senato Accademico del 7 giugno 2016, a seguito avviso di vacanza del 21 novembre 2017, con scadenza 30 novembr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7-11-20T09:05:00Z</dcterms:modified>
  <cp:revision>23</cp:revision>
  <dc:subject/>
  <dc:title>Prof</dc:title>
</cp:coreProperties>
</file>