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0" w:firstLine="708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BodyText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 xml:space="preserve">……………………………………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ati personali contenuti nel curriculum del soggetto individuato a seguito della procedura comparativa, nonché il contratto, saranno trasmessi alla Corte dei Conti per il controllo preventivo di legittimità ai sensi dell’art. 3, comma 1 della Legge 14/01/1994, n. 20 come modificata dall’art. 17, comma 30, del D.L. 78/2009 convertito con modifiche in L. 102/2009 e che l’efficacia del contratto è sospesa sino alla conclusione del procedimento di controllo da parte della Corte dei Cont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4:00Z</dcterms:created>
  <dc:creator>PENGOMA</dc:creator>
  <dc:description/>
  <cp:keywords/>
  <dc:language>en-US</dc:language>
  <cp:lastModifiedBy>Riccardo Stefani</cp:lastModifiedBy>
  <cp:lastPrinted>2014-06-30T14:44:00Z</cp:lastPrinted>
  <dcterms:modified xsi:type="dcterms:W3CDTF">2014-07-02T13:05:00Z</dcterms:modified>
  <cp:revision>10</cp:revision>
  <dc:subject/>
  <dc:title>UNIVERSITÀ DEGLI STUDI DI PADOVA</dc:title>
</cp:coreProperties>
</file>