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CORSO DI FORMAZIONE 5 CFU A.A. 2022-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 xml:space="preserve">per  i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corso di formazione 5 cfu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</w:t>
      </w:r>
      <w:r>
        <w:rPr>
          <w:rFonts w:cs="Arial"/>
          <w:sz w:val="22"/>
          <w:szCs w:val="22"/>
        </w:rPr>
        <w:t>a seguito dell’ avviso di vacanza del giorno 10 novembre 2023, con scadenza 15 novembre 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1/2022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1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3-11-10T11:34:00Z</dcterms:modified>
  <cp:revision>5</cp:revision>
  <dc:subject/>
  <dc:title>Al Preside della Facoltà di Scienze della Formazione</dc:title>
</cp:coreProperties>
</file>