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CORSO DI FORMAZIONE 5 CFU A.A. 2022-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 xml:space="preserve">per  i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corso di formazione 5 cfu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08 febbraio 2023 con scadenza 14 febbraio 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1/2022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1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3-02-07T12:44:00Z</dcterms:modified>
  <cp:revision>4</cp:revision>
  <dc:subject/>
  <dc:title>Al Preside della Facoltà di Scienze della Formazione</dc:title>
</cp:coreProperties>
</file>