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corso di formazione 5 cfu - a.a. 2022-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“Percorso di formazione 5 cfu a.a. 2022-2023”, visto l’art. 1 della legge 4 novembre 2005 n. 230 e la delibera del Senato Accademico del 10 novembre 2020, a seguito avviso di vacanza del giorno 08 febbraio 2023, con scadenza 14 febbraio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3-02-07T12:40:00Z</dcterms:modified>
  <cp:revision>3</cp:revision>
  <dc:subject/>
  <dc:title>Prof</dc:title>
</cp:coreProperties>
</file>