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5 OTTOBRE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 giorno 21 OTTOBRE AL 28 OTTOBRE ciascun vincitore dovrà firmare il proprio contratto e qualora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9-14T12:55:00Z</dcterms:modified>
  <cp:revision>5</cp:revision>
  <dc:subject/>
  <dc:title>UNIVERSITÀ DEGLI STUDI DI PADOVA</dc:title>
</cp:coreProperties>
</file>