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“Tirocinio indiretto: Gruppo 2 Primaria” del Corso di formazione per il conseguimento della specializzazione per le attività di sostegno didattico agli alunni con disabil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 (e quindi di non superare 50 ore di didattica frontale e integrativa nell’a.a. in corso)                       SÌ           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  SÌ           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 non trovarsi al momento della presentazione della domanda nelle condizioni di divieto previste dalla delibera del Senato Accademico del 5 novembre 2012 e quindi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svolto la medesima attività o attività di carattere strettamente affine per cui si presenta domanda per tre anni consecutivi nei tre anni accademici precedenti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avuto assegnate presso l’Ateneo di Padova per l’anno accademico 2016-2017 altre attività di didattica integrativa;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avuto assegnate presso l’Ateneo di Padova per l’anno accademico 2016-2017 n. ……... ore di attività di didattica integrativa e che  l’eventuale assegnazione delle ore di didattica integrativa per cui si presenta questa domanda non comporta il superamento del limite delle 50 ore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attesa dell’esito di una procedura comparativa per l’assegnazione di attività di didattica integrativa in Ateneo e </w:t>
      </w:r>
      <w:r>
        <w:rPr>
          <w:rFonts w:cs="Arial" w:ascii="Arial" w:hAnsi="Arial"/>
          <w:sz w:val="20"/>
          <w:szCs w:val="20"/>
          <w:u w:val="single"/>
        </w:rPr>
        <w:t>di impegnarsi a comunicarne tempestivamente</w:t>
      </w:r>
      <w:r>
        <w:rPr>
          <w:rFonts w:cs="Arial" w:ascii="Arial" w:hAnsi="Arial"/>
          <w:sz w:val="20"/>
          <w:szCs w:val="20"/>
        </w:rPr>
        <w:t xml:space="preserve"> l’eventuale assegnazione ai fini della verifica del non superamento del limite massimo annuo delle 50 ore;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in condizione di incompatibilità rispetto alla posizione attual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,10 e 1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5:00Z</dcterms:created>
  <dc:creator>PENGOMA</dc:creator>
  <dc:description/>
  <dc:language>en-US</dc:language>
  <cp:lastModifiedBy>Bresolin Bertilla</cp:lastModifiedBy>
  <cp:lastPrinted>2017-07-20T09:50:00Z</cp:lastPrinted>
  <dcterms:modified xsi:type="dcterms:W3CDTF">2017-10-25T07:15:00Z</dcterms:modified>
  <cp:revision>2</cp:revision>
  <dc:subject/>
  <dc:title>UNIVERSITÀ DEGLI STUDI DI PADOVA</dc:title>
</cp:coreProperties>
</file>