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a con numero progressivo _ _ _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  - dell’Università di Padova                 SÌ            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0535</wp:posOffset>
                </wp:positionH>
                <wp:positionV relativeFrom="paragraph">
                  <wp:posOffset>200660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05pt;margin-top:15.8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2360</wp:posOffset>
                </wp:positionH>
                <wp:positionV relativeFrom="paragraph">
                  <wp:posOffset>200660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8pt;margin-top:15.8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svolgere incarichi e/o di essere titolare di cariche in enti di diritto privato regolati o finanziati dalla pubblica amministrazione         SÌ             N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In caso di risposta positiva si deve compilare e consegnare insieme alla domanda l’allegato 1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 non trovarsi al momento della presentazione della domanda nelle condizioni di divieto previste dalla delibera del Senato Accademico del 5 novembre 2012 e quind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svolto la medesima attività o attività di carattere strettamente affine per cui si presenta domanda per tre anni consecutivi nei tre anni accademici precedent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avuto assegnate presso l’Ateneo di Padova per l’anno accademico 2016-2017 altre attività di didattica integrativa;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avuto assegnate presso l’Ateneo di Padova per l’anno accademico 2016-2017 n. ……... ore di attività di didattica integrativa e che  l’eventuale assegnazione delle ore di didattica integrativa per cui si presenta questa domanda non comporta il superamento del limite delle 50 or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attesa dell’esito di una procedura comparativa per l’assegnazione di attività di didattica integrativa in Ateneo e </w:t>
      </w:r>
      <w:r>
        <w:rPr>
          <w:rFonts w:cs="Arial" w:ascii="Arial" w:hAnsi="Arial"/>
          <w:sz w:val="20"/>
          <w:szCs w:val="20"/>
          <w:u w:val="single"/>
        </w:rPr>
        <w:t>di impegnarsi a comunicarne tempestivamente</w:t>
      </w:r>
      <w:r>
        <w:rPr>
          <w:rFonts w:cs="Arial" w:ascii="Arial" w:hAnsi="Arial"/>
          <w:sz w:val="20"/>
          <w:szCs w:val="20"/>
        </w:rPr>
        <w:t xml:space="preserve"> l’eventuale assegnazione ai fini della verifica del non superamento del limite massimo annuo delle 50 ore;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in condizione di incompatibilità rispetto alla posizione attual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spacing w:lineRule="auto" w:line="360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6,10 e 1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6:00Z</dcterms:created>
  <dc:creator>PENGOMA</dc:creator>
  <dc:description/>
  <cp:keywords/>
  <dc:language>en-US</dc:language>
  <cp:lastModifiedBy>Stefania Ferremi</cp:lastModifiedBy>
  <cp:lastPrinted>2016-03-02T11:34:00Z</cp:lastPrinted>
  <dcterms:modified xsi:type="dcterms:W3CDTF">2016-09-29T07:13:00Z</dcterms:modified>
  <cp:revision>9</cp:revision>
  <dc:subject/>
  <dc:title>UNIVERSITÀ DEGLI STUDI DI PADOVA</dc:title>
</cp:coreProperties>
</file>