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per l’attività di didattica di supporto sull’utilizzo delle nuove tecnologie applicate alla didattica speciale (TIC) per i “Corsi di formazione per il conseguimento della specializzazione per le attività di sostegno didattico agli alunni con disabilità” d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a con numero progressivo _ _ _ nell’avviso di procedura compar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(l’indicazione del numero deve essere per una sola attività ed è obbligator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 PARTITA IVA (solo in caso di titolare di partita IVA che emetterà fattura per il pagamento dell’attività)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…..….. presso …………………………………………………… con votazione …………………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nella condizione di incompatibilità rispetto a quanto previsto al comma 1 dell’art. 25 della Legge n. 724/199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delibera del Senato Accademico del 5 novembre 2012 le prestazioni occasionali/professionali con lo stesso soggetto dovranno comportare una durata massima complessiva di impegno di 50 ore per anno accadem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6"/>
          <w:szCs w:val="16"/>
        </w:rPr>
        <w:t>NOTE PER LA COMPILAZIONE DEL CURRICULUM VITA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giudiziar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4:00Z</dcterms:created>
  <dc:creator>PENGOMA</dc:creator>
  <dc:description/>
  <cp:keywords/>
  <dc:language>en-US</dc:language>
  <cp:lastModifiedBy>Stefania Ferremi</cp:lastModifiedBy>
  <cp:lastPrinted>2014-08-18T09:45:00Z</cp:lastPrinted>
  <dcterms:modified xsi:type="dcterms:W3CDTF">2014-11-10T12:54:00Z</dcterms:modified>
  <cp:revision>2</cp:revision>
  <dc:subject/>
  <dc:title>UNIVERSITÀ DEGLI STUDI DI PADOVA</dc:title>
</cp:coreProperties>
</file>