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losofia, Sociologia, Pedagogia e Psicologia Applicata (FISPP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rovincia (sigla) </w:t>
              <w:br/>
              <w:t>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rovincia (sigla) </w:t>
              <w:br/>
              <w:t>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Indirizzo domicilio </w:t>
              <w:br/>
              <w:t>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rovincia (sigla) </w:t>
              <w:br/>
              <w:t>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e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i essere ammesso a partecipare alla selezione pubblica per il conferimento di n. 1 assegno di ricerca nell’ambito del progetto di ricerca dal titolo “Genitori “G2” e Intercultura: mediazione, integrazione, religiosità e interreligiosità. (Fase 2)” della durata di 12 mesi presso il Dipartimento di Filosofia, Sociologia, Pedagogia e Psicologia Applicata (FISPPA) dell’Università di Padov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 ;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.…… presso ……………………………… 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…… presso ……………………….. 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[</w:t>
      </w:r>
      <w:r>
        <w:rPr>
          <w:rFonts w:cs="Arial" w:ascii="Calibri" w:hAnsi="Calibri"/>
          <w:i/>
          <w:sz w:val="22"/>
          <w:szCs w:val="22"/>
        </w:rPr>
        <w:t>Solo per assegni di tipo B: progetto di ricerca</w:t>
      </w:r>
      <w:r>
        <w:rPr>
          <w:rFonts w:cs="Arial" w:ascii="Calibri" w:hAnsi="Calibri"/>
          <w:sz w:val="22"/>
          <w:szCs w:val="22"/>
        </w:rPr>
        <w:t>]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7.25pt" filled="f" o:ole="">
            <v:imagedata r:id="rId4" o:title=""/>
          </v:shape>
          <o:OLEObject Type="Embed" ProgID="" ShapeID="ole_rId3" DrawAspect="Content" ObjectID="_1660689427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1123711612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1449797634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134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34:00Z</dcterms:created>
  <dc:creator>furlanm</dc:creator>
  <dc:description/>
  <cp:keywords/>
  <dc:language>en-US</dc:language>
  <cp:lastModifiedBy>Elisa Salvato</cp:lastModifiedBy>
  <cp:lastPrinted>2016-08-02T12:02:00Z</cp:lastPrinted>
  <dcterms:modified xsi:type="dcterms:W3CDTF">2019-11-14T14:39:00Z</dcterms:modified>
  <cp:revision>10</cp:revision>
  <dc:subject/>
  <dc:title>BANDO</dc:title>
</cp:coreProperties>
</file>