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 “Valutazione dei processi formativi attivati on line nella piattaforma Moodle dedicata a P.I.P.P.I. 9 e analisi dell’andamento” con Responsabile Scientifica la prof.ssa Paola Milani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4244 del 21/10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 _____________________ [se cittadino/a non appartenente all’Unione  Europea e presente sul territorio italiano: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1:00Z</dcterms:created>
  <dc:creator>Università degli Studi</dc:creator>
  <dc:description/>
  <cp:keywords/>
  <dc:language>en-US</dc:language>
  <cp:lastModifiedBy>Verdiana Morandi</cp:lastModifiedBy>
  <cp:lastPrinted>2017-08-30T11:09:00Z</cp:lastPrinted>
  <dcterms:modified xsi:type="dcterms:W3CDTF">2020-10-21T13:42:00Z</dcterms:modified>
  <cp:revision>3</cp:revision>
  <dc:subject/>
  <dc:title> </dc:title>
</cp:coreProperties>
</file>