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/alla Responsabile del Dipartimento/Centro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l’ammissione al bando di selezione pubblica, per titoli per l’attribuzione della borsa per lo svolgimento di attività di ricerca dal titolo: “Analisi delle pratiche professionali, in particolare socio-educative, relative al “diritto all’ascolto” (art. 12 Convenzione ONU) nei processi di presa in carico dei minori d’età, figli di famiglie vulnerabili inclusi nella sperimentazione di P.I.P.P.I. 9 – referente scientifica prof.ssa Paola Milani”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Prot. 4243 del 21/10/2020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essere cittadino/a  _____________________ [se cittadino/a non appartenente all’Unione  Europea e presente sul territorio italiano: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41:00Z</dcterms:created>
  <dc:creator>Università degli Studi</dc:creator>
  <dc:description/>
  <cp:keywords/>
  <dc:language>en-US</dc:language>
  <cp:lastModifiedBy>Verdiana Morandi</cp:lastModifiedBy>
  <cp:lastPrinted>2017-08-30T11:09:00Z</cp:lastPrinted>
  <dcterms:modified xsi:type="dcterms:W3CDTF">2020-10-21T13:41:00Z</dcterms:modified>
  <cp:revision>2</cp:revision>
  <dc:subject/>
  <dc:title> </dc:title>
</cp:coreProperties>
</file>