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Best practice di partecipazione delle famiglie. Supporto alla ricerca relativa alla costruzione di studi di caso all’interno dell’implementazione di P.I.P.P.I.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29, Prot. n. 5021 del 19/10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essere cittadino/a  _____________________ [se  cittadino/a  non  appartenente  all’Unione 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9:00Z</dcterms:created>
  <dc:creator>Università degli Studi</dc:creator>
  <dc:description/>
  <cp:keywords/>
  <dc:language>en-US</dc:language>
  <cp:lastModifiedBy>Verdiana Morandi</cp:lastModifiedBy>
  <cp:lastPrinted>2017-08-30T11:09:00Z</cp:lastPrinted>
  <dcterms:modified xsi:type="dcterms:W3CDTF">2021-10-19T12:19:00Z</dcterms:modified>
  <cp:revision>2</cp:revision>
  <dc:subject/>
  <dc:title> </dc:title>
</cp:coreProperties>
</file>