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House and Employment of ROma people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2B01, Prot. n. 39 del 11/01/2022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2-01-12T13:39:00Z</dcterms:modified>
  <cp:revision>11</cp:revision>
  <dc:subject/>
  <dc:title> </dc:title>
</cp:coreProperties>
</file>