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di formazione per il conseguimento della specializzazione per attività di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7 novembre 2014 con scadenza 17 novembre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4-11-05T10:27:00Z</dcterms:modified>
  <cp:revision>26</cp:revision>
  <dc:subject/>
  <dc:title>Al Preside della Facoltà di Scienze della Formazione</dc:title>
</cp:coreProperties>
</file>