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 a.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S – Percorsi Abilitanti Speciali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4 marzo 2014 con scadenza 11 marzo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a</cp:lastModifiedBy>
  <cp:lastPrinted>2012-07-13T14:24:00Z</cp:lastPrinted>
  <dcterms:modified xsi:type="dcterms:W3CDTF">2014-03-04T13:11:00Z</dcterms:modified>
  <cp:revision>23</cp:revision>
  <dc:subject/>
  <dc:title>Al Preside della Facoltà di Scienze della Formazione</dc:title>
</cp:coreProperties>
</file>