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MANDA DI AFFIDAMENTO INSEGNAMENTO a.a. 2013-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Direttore del Dipartimento di Filosofi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ologia, Pedagogia e Psicologia applic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zza Capitaniato,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ADO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3"/>
        <w:gridCol w:w="31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 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A.P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|__| Professore ordinario </w:t>
        <w:tab/>
        <w:tab/>
        <w:t>|__| Professore associato</w:t>
        <w:tab/>
        <w:tab/>
        <w:t xml:space="preserve">|__| Ricercatore 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.s.d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|presso il Dipartimento di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l’Università di </w:t>
            </w:r>
          </w:p>
        </w:tc>
      </w:tr>
    </w:tbl>
    <w:p>
      <w:pPr>
        <w:pStyle w:val="Heading2"/>
        <w:jc w:val="left"/>
        <w:rPr/>
      </w:pPr>
      <w:r>
        <w:rPr/>
        <w:t>Se di altro Ateneo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"/>
        <w:gridCol w:w="494"/>
        <w:gridCol w:w="494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odice Fiscal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e Gli /Le venga attribuito l’AFFIDAMENTO |_| GRATUITO  |_| RETRIBU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edit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: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corso di studio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so di formazione per il conseguimento della specializzazione per attività di sosteg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a. 2013-2014, visto l’art. 1 comma 16 della legge 4 novembre 2005 n. 230, visto l’art. 23 comma 2 della legge 30 dicembre 2010 n. 240, e vista la delibera del Senato Accademico del 6 maggio 2013, a seguito avviso di vacanza del 28 marzo 2014 con scadenza 7 april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dichiar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 conoscenza che l’attribuzione del predetto incarico è subordinata all’approvazione da parte dei competenti Organi Accademic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 docenti a tempo definito non possono essere retribuit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già richiesto il prescritto nulla osta al Dipartimento di afferenza, se diverso dal FISPP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ova,</w:t>
        <w:tab/>
        <w:tab/>
        <w:tab/>
        <w:tab/>
        <w:tab/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 quanto docente di altro Ateneo, si allegano curriculum aggiornato ed elenco pubblicazioni</w:t>
      </w:r>
    </w:p>
    <w:sectPr>
      <w:type w:val="nextPage"/>
      <w:pgSz w:w="11906" w:h="16838"/>
      <w:pgMar w:left="1276" w:right="12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23:00Z</dcterms:created>
  <dc:creator>unipd</dc:creator>
  <dc:description/>
  <cp:keywords/>
  <dc:language>en-US</dc:language>
  <cp:lastModifiedBy>sara</cp:lastModifiedBy>
  <cp:lastPrinted>2013-01-18T08:41:00Z</cp:lastPrinted>
  <dcterms:modified xsi:type="dcterms:W3CDTF">2014-03-31T07:27:00Z</dcterms:modified>
  <cp:revision>14</cp:revision>
  <dc:subject/>
  <dc:title>Prof</dc:title>
</cp:coreProperties>
</file>