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AVVISO</w:t>
      </w:r>
    </w:p>
    <w:p>
      <w:pPr>
        <w:pStyle w:val="Normal"/>
        <w:spacing w:lineRule="auto" w:line="240" w:before="15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I contratti esterni per attività di insegnamento a.a. 2013/2014 (ai sensi dell’art. 23 L. 240/2010) di cui al bando n. 6 del 21 novembre 2013, attribuiti con delibera del Consiglio di Dipartimento in data 10 dicembre 2013, dovranno essere sottoscritti </w:t>
      </w:r>
      <w:r>
        <w:rPr>
          <w:rFonts w:eastAsia="Times New Roman" w:cs="Verdana" w:ascii="Verdana" w:hAnsi="Verdana"/>
          <w:sz w:val="20"/>
          <w:szCs w:val="20"/>
          <w:u w:val="single"/>
          <w:lang w:eastAsia="it-IT"/>
        </w:rPr>
        <w:t>prima dell’inizio dell’attività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15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A tal fine invitiamo tutti i vincitori a recarsi presso i Servizi Didattici di Dipartimento - Via Dondi dall’orologio, n. 4 dalle ore 9:00 alle ore 11:00 dal 7 al 17 gennaio 2014 per la sottoscrizione del contratto. </w:t>
      </w:r>
    </w:p>
    <w:p>
      <w:pPr>
        <w:pStyle w:val="Normal"/>
        <w:spacing w:lineRule="auto" w:line="240" w:before="15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A chi fosse impossibilitato, il contratto sarà inviato per posta elettronica e dovrà comunque essere riconsegnato firmato, ai Servizi Didattici, comunque entro il 17 gennaio 2013. </w:t>
      </w:r>
    </w:p>
    <w:p>
      <w:pPr>
        <w:pStyle w:val="Normal"/>
        <w:spacing w:lineRule="auto" w:line="240" w:before="15" w:after="28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Si ricorda altresì, come indicato nel bando, che i dipendenti pubblici dovranno consegnare, contestualmente alla stipula del contratto, la prescritta autorizzazione dell’amministrazione di appartenenza; la mancata presentazione dell’autorizzazione costituisce causa ostativa alla stipula del contratto.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sezioni1">
    <w:name w:val="ind_sezioni1"/>
    <w:basedOn w:val="Normal"/>
    <w:qFormat/>
    <w:pPr>
      <w:spacing w:lineRule="auto" w:line="240" w:before="15" w:after="280"/>
    </w:pPr>
    <w:rPr>
      <w:rFonts w:ascii="Verdana" w:hAnsi="Verdan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7:00Z</dcterms:created>
  <dc:creator>sara</dc:creator>
  <dc:description/>
  <cp:keywords/>
  <dc:language>en-US</dc:language>
  <cp:lastModifiedBy>sara</cp:lastModifiedBy>
  <dcterms:modified xsi:type="dcterms:W3CDTF">2013-12-11T13:06:00Z</dcterms:modified>
  <cp:revision>6</cp:revision>
  <dc:subject/>
  <dc:title/>
</cp:coreProperties>
</file>