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FA – Tirocinio Formativo Attivo Classe A03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 xml:space="preserve">bandito in data 02 marzo 2015 con scadenza 12 marzo 2015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tile candidato,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Le ricordiamo che dal giorno 16 marzo 2015 </w:t>
      </w:r>
      <w:r>
        <w:rPr>
          <w:bCs/>
        </w:rPr>
        <w:t xml:space="preserve">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</w:rPr>
          <w:t>www.fisppa.unipd.it/news/termine/27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Qualora risultasse vincitore La invitiamo a leggere anche l’Avviso ai vincito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ntro il giorno 25 marzo ciascun vincitore dovrà firmare il proprio contratto e qualora sia dipendente pubblico e/o assegnista dovrà altresì aver presentato adeguata documentazione relativa all’autorizzazione a svolgere l’attività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 particolar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 </w:t>
      </w:r>
      <w:r>
        <w:rPr>
          <w:b/>
          <w:bCs/>
        </w:rPr>
        <w:t xml:space="preserve">dipendenti pubblici </w:t>
      </w:r>
      <w:r>
        <w:rPr>
          <w:bCs/>
        </w:rPr>
        <w:t>sono tenuti a dare comunicazione al proprio E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li </w:t>
      </w:r>
      <w:r>
        <w:rPr>
          <w:b/>
          <w:bCs/>
        </w:rPr>
        <w:t>assegnisti</w:t>
      </w:r>
      <w:r>
        <w:rPr>
          <w:bCs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bCs/>
          <w:u w:val="single"/>
        </w:rPr>
        <w:t>per anno solare</w:t>
      </w:r>
      <w:r>
        <w:rPr>
          <w:bCs/>
        </w:rPr>
        <w:t xml:space="preserve"> come previsto dall’art. 23.5 del </w:t>
      </w:r>
      <w:r>
        <w:rPr/>
        <w:t>Regolamento per il conferimento degli assegni di rice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5-03-02T09:03:00Z</dcterms:modified>
  <cp:revision>45</cp:revision>
  <dc:subject/>
  <dc:title>Al Preside della Facoltà di Scienze della Formazione</dc:title>
</cp:coreProperties>
</file>