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MANDA DI AFFIDAMENTO INSEGNAMENTO a.a. 2014-201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 Direttore del Dipartimento di Filosofia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ciologia, Pedagogia e Psicologia applica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.zza Capitaniato, 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PADOV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43"/>
        <w:gridCol w:w="316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o 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158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sidente 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ia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A.P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|__| Professore ordinario </w:t>
        <w:tab/>
        <w:tab/>
        <w:t>|__| Professore associato</w:t>
        <w:tab/>
        <w:tab/>
        <w:t xml:space="preserve">|__| Ricercatore </w:t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.s.d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|presso il Dipartimento di 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382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ll’Università di Padov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382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ll’Università di </w:t>
            </w:r>
          </w:p>
        </w:tc>
      </w:tr>
    </w:tbl>
    <w:p>
      <w:pPr>
        <w:pStyle w:val="Heading2"/>
        <w:jc w:val="left"/>
        <w:rPr/>
      </w:pPr>
      <w:r>
        <w:rPr/>
        <w:t>Se di altro Ateneo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3"/>
        <w:gridCol w:w="494"/>
        <w:gridCol w:w="494"/>
        <w:gridCol w:w="494"/>
        <w:gridCol w:w="494"/>
        <w:gridCol w:w="494"/>
        <w:gridCol w:w="494"/>
        <w:gridCol w:w="494"/>
        <w:gridCol w:w="493"/>
        <w:gridCol w:w="494"/>
        <w:gridCol w:w="494"/>
        <w:gridCol w:w="494"/>
        <w:gridCol w:w="494"/>
        <w:gridCol w:w="494"/>
        <w:gridCol w:w="494"/>
        <w:gridCol w:w="4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Codice Fiscale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he Gli /Le venga attribuito l’AFFIDAMENTO |_| GRATUITO  |_| RETRIBUI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l’insegnamento di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6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s.d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rediti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e: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l corso di studio spe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FA – TIROCINIO FORMATIVO ATTIVO CLASSE A03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a. 2014-2015, visto l’art. 23 comma 2 Legge 30 dicembre 2010 n.240, visto l’art. 1 comma 16 della legge 4 novembre 2005, n. 230 e la delibera del Senato Accademico del 7 aprile 2014, a seguito avviso di vacanza del 02 marzo 2015, con scadenza 12 marzo 20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l sottoscritto dichiara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a conoscenza che l’attribuzione del predetto incarico è subordinata all’approvazione da parte dei competenti Organi Accademici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i docenti a tempo definito non possono essere retribuiti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già richiesto il prescritto nulla osta al Dipartimento di afferenza, se diverso dal FISPP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dova,</w:t>
        <w:tab/>
        <w:tab/>
        <w:tab/>
        <w:tab/>
        <w:tab/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 quanto docente di altro Ateneo, si allegano curriculum aggiornato ed elenco pubblicazioni</w:t>
      </w:r>
    </w:p>
    <w:sectPr>
      <w:type w:val="nextPage"/>
      <w:pgSz w:w="11906" w:h="16838"/>
      <w:pgMar w:left="1276" w:right="127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4:23:00Z</dcterms:created>
  <dc:creator>unipd</dc:creator>
  <dc:description/>
  <cp:keywords/>
  <dc:language>en-US</dc:language>
  <cp:lastModifiedBy>Saretta Begolo</cp:lastModifiedBy>
  <cp:lastPrinted>2013-01-18T08:41:00Z</cp:lastPrinted>
  <dcterms:modified xsi:type="dcterms:W3CDTF">2015-02-26T08:40:00Z</dcterms:modified>
  <cp:revision>18</cp:revision>
  <dc:subject/>
  <dc:title>Prof</dc:title>
</cp:coreProperties>
</file>