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CARICO INSEGNAMENTO a.a. 2016-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Filosofia, Sociolog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a e Psicologia appl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Capitaniato,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e Gli /Le venga attribuito l’INCARICO per l’insegnamento/parte dell’insegnamento </w:t>
      </w:r>
      <w:r>
        <w:rPr/>
        <w:t xml:space="preserve">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“Percorsi per l’assolvimento dei requisiti di accesso (24 cfu) al concorso pubblico per l’ammissione al percorso triennale di formazione iniziale, tirocinio e inserimento nella funzione docente” – seconda edizione -  ai sensi</w:t>
      </w:r>
      <w:r>
        <w:rPr>
          <w:rFonts w:cs="Arial" w:ascii="Arial" w:hAnsi="Arial"/>
          <w:bCs/>
          <w:sz w:val="22"/>
          <w:szCs w:val="22"/>
        </w:rPr>
        <w:t xml:space="preserve"> dell’art 23 comma 2 della legge 30 dicembre 2010 n. 240 e </w:t>
      </w:r>
      <w:r>
        <w:rPr>
          <w:rFonts w:cs="Arial" w:ascii="Arial" w:hAnsi="Arial"/>
          <w:sz w:val="22"/>
          <w:szCs w:val="22"/>
        </w:rPr>
        <w:t xml:space="preserve">del Regolamento di Ateneo in materia di contratti per attività di insegnamento, </w:t>
      </w:r>
      <w:r>
        <w:rPr>
          <w:rFonts w:cs="Arial" w:ascii="Arial" w:hAnsi="Arial"/>
          <w:bCs/>
          <w:sz w:val="22"/>
          <w:szCs w:val="22"/>
        </w:rPr>
        <w:t>bandito in data 14 febbraio 2018 con scadenza 22 febbraio 21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sotto la propria responsabilità di non trovarsi nelle situazioni di divieto indicate nel bando e previste dal “Regolamento di Ateneo in materia di contratti per attività di insegnamento” all’art.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Il sottoscritto dichiara altresì di essere a conoscenza che, se non titolare di partita IVA, </w:t>
      </w:r>
      <w:r>
        <w:rPr>
          <w:rFonts w:cs="Arial" w:ascii="Arial" w:hAnsi="Arial"/>
          <w:sz w:val="22"/>
          <w:szCs w:val="22"/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 curriculum aggiornato ed elenco pubblicazio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5:00Z</dcterms:created>
  <dc:creator>presidenza</dc:creator>
  <dc:description/>
  <cp:keywords/>
  <dc:language>en-US</dc:language>
  <cp:lastModifiedBy>Saretta Begolo</cp:lastModifiedBy>
  <cp:lastPrinted>2017-12-22T15:20:00Z</cp:lastPrinted>
  <dcterms:modified xsi:type="dcterms:W3CDTF">2018-02-14T11:03:00Z</dcterms:modified>
  <cp:revision>14</cp:revision>
  <dc:subject/>
  <dc:title>Al Preside della Facoltà di Scienze della Formazione</dc:title>
</cp:coreProperties>
</file>