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AFFIDAMENTO INSEGNAMENTO a.a. 2013-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Filosofi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gia, Pedagogia e Psicologia applic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zza Capitaniato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AD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/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Gli /Le venga attribuito l’AFFIDAMENTO |_| GRATUITO  |_| RETRIBU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di formazione per il conseguimento della specializzazione per attività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. 2013-2014, visto l’art. 1 comma 16 della legge 4 novembre 2005 n. 230, visto l’art. 23 comma 2 della legge 30 dicembre 2010 n. 240, e vista la delibera del Senato Accademico del 6 maggio 2013, a seguito avviso di vacanza del 10 giugno 2014 con scadenza 17 giugno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docenti a tempo definito non possono essere retribuit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Dipartimento di afferenza, se diverso dal FISPP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va,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quanto docente di altro Ateneo, si allegano curriculum aggiornato ed elenco pubblicazioni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7:00Z</dcterms:created>
  <dc:creator>unipd</dc:creator>
  <dc:description/>
  <cp:keywords/>
  <dc:language>en-US</dc:language>
  <cp:lastModifiedBy>Stefania Ferremi</cp:lastModifiedBy>
  <cp:lastPrinted>2013-01-18T08:41:00Z</cp:lastPrinted>
  <dcterms:modified xsi:type="dcterms:W3CDTF">2014-09-15T11:51:00Z</dcterms:modified>
  <cp:revision>4</cp:revision>
  <dc:subject/>
  <dc:title>Prof</dc:title>
</cp:coreProperties>
</file>