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FA – Tirocinio Formativo Attiv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05 dicembre 2014 con scadenza 17 dicembre 201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ile candidato,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Le ricordiamo che dal giorno 22</w:t>
      </w:r>
      <w:r>
        <w:rPr>
          <w:bCs/>
        </w:rPr>
        <w:t xml:space="preserve"> dicembre 2014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</w:rPr>
          <w:t>www.fisppa.unipd.it/news/termine/27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Qualora risultasse vincitore La invitiamo a leggere anche l’Avviso ai vincito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ntro il giorno 23 gennaio 2015 ciascun vincitore dovrà firmare il proprio contratto e qualora sia dipendente pubblico e/o assegnista dovrà altresì aver presentato adeguata documentazione relativa all’autorizzazione a svolgere l’attività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particola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 xml:space="preserve">dipendenti pubblici </w:t>
      </w:r>
      <w:r>
        <w:rPr>
          <w:bCs/>
        </w:rPr>
        <w:t>sono tenuti a dare comunicazione al proprio 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li </w:t>
      </w:r>
      <w:r>
        <w:rPr>
          <w:b/>
          <w:bCs/>
        </w:rPr>
        <w:t>assegnisti</w:t>
      </w:r>
      <w:r>
        <w:rPr>
          <w:bCs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bCs/>
          <w:u w:val="single"/>
        </w:rPr>
        <w:t>per anno solare</w:t>
      </w:r>
      <w:r>
        <w:rPr>
          <w:bCs/>
        </w:rPr>
        <w:t xml:space="preserve"> come previsto dall’art. 23.5 del </w:t>
      </w:r>
      <w:r>
        <w:rPr/>
        <w:t>Regolamento per il conferimento degli assegni di rice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4-12-05T12:33:00Z</dcterms:modified>
  <cp:revision>39</cp:revision>
  <dc:subject/>
  <dc:title>Al Preside della Facoltà di Scienze della Formazione</dc:title>
</cp:coreProperties>
</file>