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4-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A – TIROCINIO FORMATIVO AT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4-2015, visto l’art. 23 comma 2 Legge 30 dicembre 2010 n.240, visto l’art. 1 comma 16 della legge 4 novembre 2005, n. 230 e la delibera del Senato Accademico del 7 aprile 2014, a seguito avviso di vacanza del 05 dicembre novembre 2014, con scadenza 17 dicembr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4-12-05T10:12:00Z</dcterms:modified>
  <cp:revision>16</cp:revision>
  <dc:subject/>
  <dc:title>Prof</dc:title>
</cp:coreProperties>
</file>