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formazione per il conseguimento della specializzazione per attività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1 comma 16 della legge 4 novembre 2005 n. 230, visto l’art. 23 comma 2 della legge 30 dicembre 2010 n. 240, e vista la delibera del Senato Accademico del 6 maggio 2013, a seguito avviso di vacanza del 10 novembre 2014 con scadenza 17 novembr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4-11-10T11:33:00Z</dcterms:modified>
  <cp:revision>19</cp:revision>
  <dc:subject/>
  <dc:title>Prof</dc:title>
</cp:coreProperties>
</file>