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MANDA DI AFFIDAMENTO INSEGNAMENT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4 cfu - a.a. 2021-202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>|__| Professore associato</w:t>
        <w:tab/>
        <w:t>|__| Ricercator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“Percorsi per l’assolvimento dei requisiti di accesso (24 cfu) al concorso pubblico per l’ammissione al percorso triennale di formazione iniziale nella funzione docente a.a. 2021-2022”, visto l’art. 1 della legge 4 novembre 2005 n. 230 e la delibera del Senato Accademico del 10 novembre 2020, a seguito avviso di vacanza del giorno 25 gennaio 2022, con scadenza 1 febbraio 2022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 docenti a tempo definito non possono essere retribui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_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In quanto docente di altro Ateneo, si allegano curriculum aggiornato ed elenco pubblicazioni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8:00Z</dcterms:created>
  <dc:creator>unipd</dc:creator>
  <dc:description/>
  <cp:keywords/>
  <dc:language>en-US</dc:language>
  <cp:lastModifiedBy>Marta Giora</cp:lastModifiedBy>
  <cp:lastPrinted>2019-03-26T16:04:00Z</cp:lastPrinted>
  <dcterms:modified xsi:type="dcterms:W3CDTF">2022-01-25T11:05:00Z</dcterms:modified>
  <cp:revision>14</cp:revision>
  <dc:subject/>
  <dc:title>Prof</dc:title>
</cp:coreProperties>
</file>