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1C18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e colloquio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supporto alla ricerca n. 2021C18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2 mesi, presso il Dipartimento FISPPA per conto del Referente Scientifico, prof.ssa Natascia Bobbo.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09-23T08:04:00Z</dcterms:modified>
  <cp:revision>12</cp:revision>
  <dc:subject/>
  <dc:title>UNIVERSITÀ DEGLI STUDI DI PADOVA</dc:title>
</cp:coreProperties>
</file>