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2C16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2,5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2,5 mesi presso il DIPARTIMENTO FISPPA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2C16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2,5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 Varagno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22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2-06-29T15:22:00Z</dcterms:modified>
  <cp:revision>2</cp:revision>
  <dc:subject/>
  <dc:title>UNIVERSITÀ DEGLI STUDI DI PADOVA</dc:title>
</cp:coreProperties>
</file>