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ESIGENZE DI CARATTERE ORGANIZZATIVO IL CONSIGLIO DI DIPARTIMENTO PREVISTO PER IL GIORNO 17 DICEMBRE E’ STATO POSTICIPATO AL GIORNO 22 DIC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TANTO L’ESITO DELLA PROCEDURA COMPARATIVA POTRA’ ESSERE PUBBLICATO SOLAMENTE A PARTIRE DAL GIORNO 23 DIC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dova, 11.12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00Z</dcterms:created>
  <dc:creator>aulainfo</dc:creator>
  <dc:description/>
  <cp:keywords/>
  <dc:language>en-US</dc:language>
  <cp:lastModifiedBy>Saretta Begolo</cp:lastModifiedBy>
  <cp:lastPrinted>2014-12-04T12:41:00Z</cp:lastPrinted>
  <dcterms:modified xsi:type="dcterms:W3CDTF">2014-12-11T11:51:00Z</dcterms:modified>
  <cp:revision>23</cp:revision>
  <dc:subject/>
  <dc:title/>
</cp:coreProperties>
</file>