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LLEGATO “C” (art. 7 comma 2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OR ORGANIZZAT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di selezione non attiv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OR COORDINATOR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l colloquio di valutazione è volto alla valutazione dei candidati rispetto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e relative alle teorie dell’apprendimento, del lavoro di gruppo, della didattica inclusiva della progettazione didattica, della valutazione formativa, dell’organizzazione del sistema scuola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metodi e strumenti di documentazione delle attività didattiche e del loro utilizzo nella formazione degli insegnanti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etenze relative 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isi delle pratiche pedagogiche e didattich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progettazione didattica e la valuta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conduzione di gruppi di lavoro e di formazione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uzione di attività di formazi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a prova consisterà</w:t>
      </w:r>
      <w:r>
        <w:rPr>
          <w:rFonts w:cs="Arial" w:ascii="Arial" w:hAnsi="Arial"/>
          <w:sz w:val="20"/>
          <w:szCs w:val="20"/>
        </w:rPr>
        <w:t>, dunque, in: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er i punti A e B: 1 domanda relativa al punto A)  e 1 domanda relativa al punto B).</w:t>
      </w:r>
    </w:p>
    <w:p>
      <w:pPr>
        <w:pStyle w:val="Paragrafoelenco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anno valutati la pertinenza, l’esaustività delle risposte, l’articolazione del discorso, la capacità di individuare criticamente modelli teorici di riferimento e itinerari di intervento, nonché la capacità di </w:t>
      </w:r>
      <w:r>
        <w:rPr>
          <w:rFonts w:cs="Arial" w:ascii="Arial" w:hAnsi="Arial"/>
          <w:i/>
          <w:sz w:val="20"/>
          <w:szCs w:val="20"/>
        </w:rPr>
        <w:t>problem solving</w:t>
      </w:r>
      <w:r>
        <w:rPr>
          <w:rFonts w:cs="Arial" w:ascii="Arial" w:hAnsi="Arial"/>
          <w:sz w:val="20"/>
          <w:szCs w:val="20"/>
        </w:rPr>
        <w:t xml:space="preserve"> con riferimento a situazioni didattiche.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unto C: Discussione argomentata su:</w:t>
      </w:r>
    </w:p>
    <w:p>
      <w:pPr>
        <w:pStyle w:val="Paragrafoelenco"/>
        <w:numPr>
          <w:ilvl w:val="0"/>
          <w:numId w:val="3"/>
        </w:numPr>
        <w:spacing w:before="0" w:after="280"/>
        <w:ind w:left="993" w:hanging="27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’analisi di caso o  incidente critic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ivo a: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Rapporto con gli studenti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 Studenti in difficoltà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 Rapporto con tutor accoglienti</w:t>
      </w:r>
    </w:p>
    <w:p>
      <w:pPr>
        <w:pStyle w:val="Paragrafoelenco"/>
        <w:spacing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Rapporto con i docenti universitar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i di documentazione didattica (protocolli di conversazioni, video; diari dell’insegnante o del tirocinio, prodotti dei bambini)</w:t>
      </w:r>
    </w:p>
    <w:p>
      <w:pPr>
        <w:pStyle w:val="Paragrafoelenco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Esemplificazioni  e analisi di percorsi didat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Elisabetta Nigris</dc:creator>
  <dc:description/>
  <cp:keywords/>
  <dc:language>en-US</dc:language>
  <cp:lastModifiedBy>Chiara Passarelli</cp:lastModifiedBy>
  <cp:lastPrinted>2014-04-11T11:53:00Z</cp:lastPrinted>
  <dcterms:modified xsi:type="dcterms:W3CDTF">2016-04-29T11:19:00Z</dcterms:modified>
  <cp:revision>4</cp:revision>
  <dc:subject/>
  <dc:title/>
</cp:coreProperties>
</file>